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322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03-08-01-25-0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Prijedlog Odluke o uvjetima i načinu držanja domaćih životinja na području Općine Đulovac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Đulovac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Odluke o uvjetima i načinu držanja domaćih životinja na području Općine Đulovac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Općine Đulovac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djulovac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7.2025 - 31.07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tun Ko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ĐULOVAC 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ĐULOVAC 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21:00Z</dcterms:created>
  <dc:creator>Korisnik</dc:creator>
  <dc:description/>
  <cp:keywords/>
  <dc:language>en-US</dc:language>
  <cp:lastModifiedBy>opcina djulovac</cp:lastModifiedBy>
  <cp:lastPrinted>2025-05-13T12:30:00Z</cp:lastPrinted>
  <dcterms:modified xsi:type="dcterms:W3CDTF">2025-08-01T06:03:00Z</dcterms:modified>
  <cp:revision>3</cp:revision>
  <dc:subject/>
  <dc:title/>
</cp:coreProperties>
</file>